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к письму от 11.03.2015 №ССТО-2015 /03-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е изменения в Устав ССТО в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ведением его в соответствие действующего законодательства об объединениях работода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06"/>
        <w:gridCol w:w="5822"/>
        <w:gridCol w:w="38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ind w:left="58" w:right="-27" w:hanging="0"/>
              <w:jc w:val="both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.2. Союз строителей (работодателей) Тюменской области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 именуемый  в</w:t>
              <w:br/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альнейшем -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ою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, является некоммерческой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red"/>
              </w:rPr>
              <w:t>саморегулируемой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рганизацией,</w:t>
              <w:br/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основанной на членстве юридических лиц, осуществляющих деятельность в сфере</w:t>
              <w:br/>
            </w:r>
            <w:r>
              <w:rPr>
                <w:bCs/>
                <w:color w:val="000000"/>
                <w:sz w:val="20"/>
                <w:szCs w:val="20"/>
              </w:rPr>
              <w:t>строительства и смежных с ней областях.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.2. Союз строителей (работодателей) Тюменской области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, именуемый 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альнейшем -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оюз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, является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гиональным отраслевым объединением работодателей, созданным как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социально ориентированна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коммерческая организация,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образованная в форме союза и основанная на добровольном членстве работодателей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(юридических лиц), осуществляющих деятельность в сфере </w:t>
            </w:r>
            <w:r>
              <w:rPr>
                <w:bCs/>
                <w:color w:val="000000"/>
                <w:sz w:val="20"/>
                <w:szCs w:val="20"/>
              </w:rPr>
              <w:t>строительства и смежных с ней областя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7.11.202.г. №156-ФЗ «Об объединениях работодателей» в ред. от 24.11.2014г. -  ст.2, п.п. 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. 3, п.п.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. 4, п.п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2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2.1.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действие развитию в Тюменской области различных форм собственности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вободного предпринимательства  в строительной отрасли, формированию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роизводственных связей и кооперации организаций и предприятии всех отрасл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омыш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2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2.1.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действие развитию в Тюменской области различных форм собственности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вободного предпринимательства  в строительной отрасли, в т.ч. </w:t>
            </w:r>
            <w:r>
              <w:rPr>
                <w:b/>
                <w:sz w:val="20"/>
                <w:szCs w:val="20"/>
              </w:rPr>
              <w:t>развитию малого и среднего предпринимательства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формированию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роизводственных связей и кооперации организаций и предприятии всех отрасл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омышленности;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.10.2003 г. №131-ФЗ, ст. 16, п.п.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9. Осуществляет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охрану объектов культурного наследия местного значения, расположенных на территории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.10.2003 г. №131-ФЗ, ст. 16, п.п. 18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2.01.1996 №7-ФЗ г. Статья 31.1. , п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0. Способствует оказанию членами Союза поддержки социально ориентированным некоммерческим организациям, благотворительной деятельности и добровольч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.10.2003 г. №131-ФЗ, ст. 16, п.п.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  Разрабатывает и осуществляет меры по противодействию коррупции в границах городского окр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т среди членов Союза  нетерпимость к коррупционному поведению;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.10.2003 г. №313-ФЗ, ст. 16, п.п.4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2.01.1996 №7-ФЗ г. Статья 31.1. , п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" w:leader="none"/>
              </w:tabs>
              <w:ind w:lef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1.5.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азрабатывать профессиональные этические нормы и правила.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  <w:t>В рамках</w:t>
              <w:br/>
              <w:t xml:space="preserve">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highlight w:val="red"/>
              </w:rPr>
              <w:t xml:space="preserve">действующего законодательства  принимать участие в лицензировании организаций,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highlight w:val="red"/>
              </w:rPr>
              <w:t xml:space="preserve">занятых в строительном комплексе, вносить предложения о приостановлении действия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highlight w:val="red"/>
              </w:rPr>
              <w:t>или лишения их лицензий в случае нарушения действующего законодательства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" w:leader="none"/>
              </w:tabs>
              <w:ind w:left="4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3.1.5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азрабатывать профессиональные этические нормы и правила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екращением лицензирования строительной деятель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1.23. Направлять в порядке, установленном федеральными законами и законами и иными нормативными актами субъектов Российской федерации, нормативными правовыми актами органов местного самоуправления своих представителей в состав общественных советов, постоянных и временных рабочих групп, комиссий, создаваемых при органах исполнительной</w:t>
            </w:r>
            <w:r>
              <w:rPr>
                <w:sz w:val="20"/>
                <w:szCs w:val="20"/>
              </w:rPr>
              <w:t xml:space="preserve"> и законодательной власти, органах местного самоуправления по вопросам, затрагивающим охраняемые законом интересы членов Союза в сфере социально-трудовых и связанных с ними экономических отношений;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11.202.г. №156-ФЗ «Об объединениях работодателей» в ред. от 24.11.2014г. – ст. 13, п.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1.24. Участвовать в порядке, установленном федеральными законами и иными нормативными правовыми актами Российской Федерации, в формировании основных направлений миграционной политики, определении потребностей экономики в привлечении и использовании иностранны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7.11.202.г. №156-ФЗ «Об объединениях работодателей» в ред. от 24.11.2014г. – ст. 13, п.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1.25. 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, в том числе в разработке федеральных государственных образовательных стандартов, формировании перечней профессий, специальностей и направлений подготовки,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, в порядке, установленном Прави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7.11.202.г. №156-ФЗ «Об объединениях работодателей» в ред. от 24.11.2014г. – ст. 13, 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1.26. Участвовать в порядке, установленном федеральными законами и иными нормативными правовыми актами Российской Федерации, в создании и развитии системы профессиональных квалификаций в Российской Федерации, формировании системы независимой оценки квалификации работника, разработке и экспертизе проектов профессиональных стандар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7.11.202.г. №156-ФЗ «Об объединениях работодателей» в ред. от 24.11.2014г. – ст. 13, п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6"/>
                <w:sz w:val="20"/>
                <w:szCs w:val="20"/>
              </w:rPr>
              <w:t>3.1.18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Создавать целевые и специальные фонды, участвовать в благотворительн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деятельности;</w:t>
            </w:r>
            <w:r>
              <w:rPr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16"/>
                <w:sz w:val="20"/>
                <w:szCs w:val="20"/>
              </w:rPr>
              <w:t>3.1.18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Создавать целевые и специальные фонды, участвовать в благотворительн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деятельности.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пособствовать развитию доброволь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о в соответствие с Федеральным Законом от 6.10.2003 г. №131-ФЗ, ст. 16, п.п.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сутствова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9. Вести реестр членов Союза, содержащий в т.ч. и сведения об осуществляемых ими видах экономической деятельности;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7.11.202.г. №156-ФЗ «Об объединениях работодателей» в ред. от 24.11.2014г. -  ст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before="202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5.1. Членами Союза могут быть юридические лица, осуществляющие деятельнос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 сфере строительства, проектирования, научно-исследовательских работ, инженерных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изысканий, инженерно-консультационных услуг, производства строительных материалов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и конструкций, машин и оборудования, в других смежных отраслях производства 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экономики, кредитно-финансовой системы (банки, страховые компании), иностранные </w:t>
            </w:r>
            <w:r>
              <w:rPr>
                <w:color w:val="000000"/>
                <w:spacing w:val="3"/>
                <w:sz w:val="20"/>
                <w:szCs w:val="20"/>
              </w:rPr>
              <w:t>организации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before="202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5.1. Членами Союза могут быть юридические лица 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>(работодатели)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осуществляющие деятельнос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 сфере строительства, проектирования, научно-исследовательских работ, инженерных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изысканий, инженерно-консультационных услуг, производства строительных материалов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и конструкций, машин и оборудования, в других смежных отраслях производства 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экономики, кредитно-финансовой системы (банки, страховые компании), иностранные </w:t>
            </w:r>
            <w:r>
              <w:rPr>
                <w:color w:val="000000"/>
                <w:spacing w:val="3"/>
                <w:sz w:val="20"/>
                <w:szCs w:val="20"/>
              </w:rPr>
              <w:t>орган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о расшифровкой понятия юридического лица в свете законодательства об объединениях работодател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before="19" w:after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5.2. Прием в члены Союза осуществляется решением Общего собрания члено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оюза на основании письменного заявления юридического лица с приложением копи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видетельства о внесении записи в Единый государственный реестр юридических лиц 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государственной регистрации юридического лиц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before="19" w:after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ием в члены Союза подтверждается  выдачей свидетельства установленного образца.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5.2.Прием в члены Союза осуществляется решением Общего собрания члено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оюза на основании письменного заявления юридического лица с приложенными к нему копиями </w:t>
            </w:r>
            <w:r>
              <w:rPr>
                <w:b/>
                <w:sz w:val="20"/>
                <w:szCs w:val="20"/>
              </w:rPr>
              <w:t>учредительных докумен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видетельства о внесении записи в Единый государственный реестр юридических лиц о </w:t>
            </w:r>
            <w:r>
              <w:rPr>
                <w:color w:val="000000"/>
                <w:spacing w:val="4"/>
                <w:sz w:val="20"/>
                <w:szCs w:val="20"/>
              </w:rPr>
              <w:t>государственной регистрации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формации об основном виде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ием в члены Союза подтверждается  выдачей свидетельства установленного образ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ено в соответствие с решением правления Союз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before="2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6.</w:t>
              <w:tab/>
              <w:t xml:space="preserve">Свободно выходить из Союза </w:t>
            </w:r>
            <w:r>
              <w:rPr>
                <w:bCs/>
                <w:color w:val="000000"/>
                <w:sz w:val="20"/>
                <w:szCs w:val="20"/>
                <w:highlight w:val="red"/>
              </w:rPr>
              <w:t>по окончании финансового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before="19" w:after="0"/>
              <w:ind w:left="360" w:hanging="0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before="2" w:after="0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6.</w:t>
              <w:tab/>
              <w:t xml:space="preserve">Свободно выходить из Союза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. 5.4 настоящего Устава и п. 6 ст. 7 Федеральный Закон от 27.11.202.г. №156-ФЗ «Об объединениях работодателе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.7. Решения    принимаются    простым    большинством    голосов    делегатов,</w:t>
              <w:br/>
            </w:r>
            <w:r>
              <w:rPr>
                <w:sz w:val="20"/>
                <w:szCs w:val="20"/>
              </w:rPr>
              <w:t xml:space="preserve">присутствующих на Общем собрании, открытым или тайным голосованием по решению </w:t>
            </w:r>
            <w:r>
              <w:rPr>
                <w:spacing w:val="2"/>
                <w:sz w:val="20"/>
                <w:szCs w:val="20"/>
              </w:rPr>
              <w:t xml:space="preserve">Общего      собрания,  если  иное      не    предусмотрено   настоящим    Уставом. </w:t>
            </w:r>
            <w:r>
              <w:rPr>
                <w:sz w:val="20"/>
                <w:szCs w:val="20"/>
              </w:rPr>
              <w:t>Голосование происходит по принципу: один делегат - один голос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9.7. Решения    принимаются    простым    большинством    голосов    делегатов, </w:t>
            </w:r>
            <w:r>
              <w:rPr>
                <w:sz w:val="20"/>
                <w:szCs w:val="20"/>
              </w:rPr>
              <w:t xml:space="preserve">присутствующих на Общем собрании, открытым или тайным голосованием по решению </w:t>
            </w:r>
            <w:r>
              <w:rPr>
                <w:spacing w:val="2"/>
                <w:sz w:val="20"/>
                <w:szCs w:val="20"/>
              </w:rPr>
              <w:t xml:space="preserve">Общего      собрания,  если  иное      не    предусмотрено   настоящим    Уставом. </w:t>
            </w:r>
            <w:r>
              <w:rPr>
                <w:sz w:val="20"/>
                <w:szCs w:val="20"/>
              </w:rPr>
              <w:t>Голосование происходит по принципу: один делегат - один голос.</w:t>
            </w:r>
            <w:r>
              <w:rPr>
                <w:b/>
                <w:sz w:val="20"/>
                <w:szCs w:val="20"/>
              </w:rPr>
              <w:t xml:space="preserve"> Допускается проведение Общего собрания членов Союза с использованием информационно-телекоммуникационных сетей, а принятие решения - посредством заочного голосования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оперативности принятия решений, требующих утверждения общим собран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93"/>
                <w:sz w:val="20"/>
                <w:szCs w:val="20"/>
              </w:rPr>
              <w:t>10.5. Заседания Правления проводятся по мере необходимости, но не реже одного</w:t>
              <w:br/>
            </w:r>
            <w:r>
              <w:rPr>
                <w:spacing w:val="4"/>
                <w:w w:val="93"/>
                <w:sz w:val="20"/>
                <w:szCs w:val="20"/>
              </w:rPr>
              <w:t>раза в квартал. Заседание Правления правомочно, если присутствует более половины</w:t>
              <w:br/>
            </w:r>
            <w:r>
              <w:rPr>
                <w:w w:val="93"/>
                <w:sz w:val="20"/>
                <w:szCs w:val="20"/>
              </w:rPr>
              <w:t>членов Правления. При равенстве голосов голос Президента Союза является решающи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93"/>
                <w:sz w:val="20"/>
                <w:szCs w:val="20"/>
              </w:rPr>
              <w:t>10.5. Заседания Правления проводятся по мере необходимости, но не реже одного</w:t>
              <w:br/>
            </w:r>
            <w:r>
              <w:rPr>
                <w:spacing w:val="4"/>
                <w:w w:val="93"/>
                <w:sz w:val="20"/>
                <w:szCs w:val="20"/>
              </w:rPr>
              <w:t>раза в квартал. Заседание Правления правомочно, если присутствует более половины</w:t>
              <w:br/>
            </w:r>
            <w:r>
              <w:rPr>
                <w:w w:val="93"/>
                <w:sz w:val="20"/>
                <w:szCs w:val="20"/>
              </w:rPr>
              <w:t>членов Правления. При равенстве голосов голос Президента Союза является решающи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ускается проведение заседаний Правления с использованием информационно-телекоммуникационных сетей, а принятие решения - посредством заочного голосова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оперативности принятия решений прав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napToGrid w:val="false"/>
              <w:spacing w:before="2" w:after="0"/>
              <w:jc w:val="both"/>
              <w:rPr>
                <w:color w:val="000000"/>
                <w:spacing w:val="1"/>
                <w:w w:val="93"/>
                <w:sz w:val="20"/>
                <w:szCs w:val="20"/>
              </w:rPr>
            </w:pPr>
            <w:r>
              <w:rPr>
                <w:color w:val="000000"/>
                <w:spacing w:val="1"/>
                <w:w w:val="93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napToGrid w:val="false"/>
              <w:spacing w:before="2" w:after="0"/>
              <w:jc w:val="both"/>
              <w:rPr>
                <w:color w:val="000000"/>
                <w:spacing w:val="1"/>
                <w:w w:val="93"/>
                <w:sz w:val="20"/>
                <w:szCs w:val="20"/>
              </w:rPr>
            </w:pPr>
            <w:r>
              <w:rPr>
                <w:color w:val="000000"/>
                <w:spacing w:val="1"/>
                <w:w w:val="93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93"/>
                <w:sz w:val="20"/>
                <w:szCs w:val="20"/>
              </w:rPr>
            </w:pPr>
            <w:r>
              <w:rPr>
                <w:color w:val="000000"/>
                <w:spacing w:val="1"/>
                <w:w w:val="9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highlight w:val="red"/>
        </w:rPr>
        <w:t>*</w:t>
      </w:r>
      <w:r>
        <w:rPr>
          <w:sz w:val="20"/>
          <w:szCs w:val="20"/>
        </w:rPr>
        <w:t xml:space="preserve"> - помеченные слова исключены из текста.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8:00Z</dcterms:created>
  <dc:creator>admin</dc:creator>
  <dc:description/>
  <cp:keywords/>
  <dc:language>en-US</dc:language>
  <cp:lastModifiedBy>admin</cp:lastModifiedBy>
  <cp:lastPrinted>2015-03-12T11:34:00Z</cp:lastPrinted>
  <dcterms:modified xsi:type="dcterms:W3CDTF">2015-03-12T07:19:00Z</dcterms:modified>
  <cp:revision>19</cp:revision>
  <dc:subject/>
  <dc:title>Таблица изменений в Устав ССТО в связи</dc:title>
</cp:coreProperties>
</file>